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0185</wp:posOffset>
                </wp:positionV>
                <wp:extent cx="5943600" cy="789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89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2266"/>
                              <w:gridCol w:w="200"/>
                              <w:gridCol w:w="3474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0010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بسم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عالي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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سال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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ردوس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شه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PT.Nazanin;Andale Mono IPA" w:hAnsi="IPT.Nazanin;Andale Mono IPA" w:cs="B Nazanin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IPT.Nazanin;Andale Mono IPA" w:hAnsi="IPT.Nazanin;Andale Mono IPA" w:eastAsia="IPT.Nazanin;Andale Mono IPA" w:cs="IPT.Nazanin;Andale Mono IP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rtl w:val="true"/>
                                      <w:lang w:bidi="fa-IR"/>
                                    </w:rPr>
                                    <w:t>رساله</w:t>
                                  </w:r>
                                  <w:r>
                                    <w:rPr>
                                      <w:rFonts w:cs="B Nazanin" w:ascii="IPT.Nazanin;Andale Mono IPA" w:hAnsi="IPT.Nazanin;Andale Mono IPA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IPT.Nazanin;Andale Mono IPA" w:hAnsi="IPT.Nazanin;Andale Mono IPA" w:eastAsia="IPT.Nazanin;Andale Mono IPA" w:cs="IPT.Nazanin;Andale Mono IP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B Nazanin" w:ascii="IPT.Nazanin;Andale Mono IPA" w:hAnsi="IPT.Nazanin;Andale Mono IPA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IPT.Nazanin;Andale Mono IPA" w:hAnsi="IPT.Nazanin;Andale Mono IP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ترازي</w:t>
                                  </w:r>
                                  <w:r>
                                    <w:rPr>
                                      <w:rFonts w:ascii="IPT.Nazanin;Andale Mono IPA" w:hAnsi="IPT.Nazanin;Andale Mono IPA" w:eastAsia="IPT.Nazanin;Andale Mono IPA" w:cs="IPT.Nazanin;Andale Mono IP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ندگانه</w:t>
                                  </w:r>
                                  <w:r>
                                    <w:rPr>
                                      <w:rFonts w:ascii="IPT.Nazanin;Andale Mono IPA" w:hAnsi="IPT.Nazanin;Andale Mono IPA" w:eastAsia="IPT.Nazanin;Andale Mono IPA" w:cs="IPT.Nazanin;Andale Mono IP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هرست‌هاي</w:t>
                                  </w:r>
                                  <w:r>
                                    <w:rPr>
                                      <w:rFonts w:ascii="IPT.Nazanin;Andale Mono IPA" w:hAnsi="IPT.Nazanin;Andale Mono IPA" w:eastAsia="IPT.Nazanin;Andale Mono IPA" w:cs="IPT.Nazanin;Andale Mono IP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ژني</w:t>
                                  </w:r>
                                  <w:r>
                                    <w:rPr>
                                      <w:rFonts w:ascii="IPT.Nazanin;Andale Mono IPA" w:hAnsi="IPT.Nazanin;Andale Mono IPA" w:eastAsia="IPT.Nazanin;Andale Mono IPA" w:cs="IPT.Nazanin;Andale Mono IP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PT.Nazanin;Andale Mono IPA" w:hAnsi="IPT.Nazanin;Andale Mono IPA" w:eastAsia="IPT.Nazanin;Andale Mono IPA" w:cs="IPT.Nazanin;Andale Mono IP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يکرد</w:t>
                                  </w:r>
                                  <w:r>
                                    <w:rPr>
                                      <w:rFonts w:ascii="IPT.Nazanin;Andale Mono IPA" w:hAnsi="IPT.Nazanin;Andale Mono IPA" w:eastAsia="IPT.Nazanin;Andale Mono IPA" w:cs="IPT.Nazanin;Andale Mono IP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سويه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ascii="IPT.Nazanin;Andale Mono IPA" w:hAnsi="IPT.Nazanin;Andale Mono IPA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.Nazanin;Andale Mono IPA" w:hAnsi="IPT.Nazanin;Andale Mono IP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IPT.Nazanin;Andale Mono IPA" w:hAnsi="IPT.Nazanin;Andale Mono IPA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IPT.Nazanin;Andale Mono IPA" w:hAnsi="IPT.Nazanin;Andale Mono IP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IPT.Nazanin;Andale Mono IPA" w:hAnsi="IPT.Nazanin;Andale Mono IPA" w:eastAsia="IPT.Nazanin;Andale Mono IPA" w:cs="IPT.Nazanin;Andale Mono IP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يسنده</w:t>
                                  </w:r>
                                  <w:r>
                                    <w:rPr>
                                      <w:rFonts w:cs="B Nazanin" w:ascii="IPT.Nazanin;Andale Mono IPA" w:hAnsi="IPT.Nazanin;Andale Mono IPA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rFonts w:ascii="IPT.Nazanin;Andale Mono IPA" w:hAnsi="IPT.Nazanin;Andale Mono IPA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PT.Nazanin;Andale Mono IPA" w:cs="IPT.Nazanin;Andale Mono IPA" w:ascii="IPT.Nazanin;Andale Mono IPA" w:hAnsi="IPT.Nazanin;Andale Mono IPA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IPT.Nazanin;Andale Mono IPA" w:hAnsi="IPT.Nazanin;Andale Mono IPA" w:eastAsia="IPT.Nazanin;Andale Mono IPA" w:cs="IPT.Nazanin;Andale Mono IP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B Nazanin" w:ascii="IPT.Nazanin;Andale Mono IPA" w:hAnsi="IPT.Nazanin;Andale Mono IP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B Nazanin" w:ascii="IPT.Nazanin;Andale Mono IPA" w:hAnsi="IPT.Nazanin;Andale Mono IP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 w:ascii="IPT.Nazanin;Andale Mono IPA" w:hAnsi="IPT.Nazanin;Andale Mono IP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cs="B Nazanin" w:ascii="IPT.Nazanin;Andale Mono IPA" w:hAnsi="IPT.Nazanin;Andale Mono IPA"/>
                                      <w:b/>
                                      <w:bCs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-108" w:hanging="0"/>
                                    <w:jc w:val="left"/>
                                    <w:rPr>
                                      <w:rFonts w:ascii="IPT.Nazanin;Andale Mono IPA" w:hAnsi="IPT.Nazanin;Andale Mono IPA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PT.Nazanin;Andale Mono IPA" w:hAnsi="IPT.Nazanin;Andale Mono IPA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IPT.Nazanin;Andale Mono IPA" w:hAnsi="IPT.Nazanin;Andale Mono IPA" w:eastAsia="IPT.Nazanin;Andale Mono IPA" w:cs="IPT.Nazanin;Andale Mono IP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B Nazanin" w:ascii="IPT.Nazanin;Andale Mono IPA" w:hAnsi="IPT.Nazanin;Andale Mono IP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B Nazanin" w:ascii="IPT.Nazanin;Andale Mono IPA" w:hAnsi="IPT.Nazanin;Andale Mono IP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ور</w:t>
                                  </w:r>
                                  <w:r>
                                    <w:rPr>
                                      <w:rFonts w:cs="B Nazanin" w:ascii="IPT.Nazanin;Andale Mono IPA" w:hAnsi="IPT.Nazanin;Andale Mono IP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ascii="IPT.Nazanin;Andale Mono IPA" w:hAnsi="IPT.Nazanin;Andale Mono IPA" w:cs="B Nazanin"/>
                                    </w:rPr>
                                  </w:pPr>
                                  <w:r>
                                    <w:rPr>
                                      <w:rFonts w:ascii="IPT.Nazanin;Andale Mono IPA" w:hAnsi="IPT.Nazanin;Andale Mono IPA" w:cs="B Nazanin"/>
                                      <w:rtl w:val="true"/>
                                    </w:rPr>
                                    <w:t>دانشكده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</w:rPr>
                                    <w:t></w:t>
                                  </w:r>
                                  <w:r>
                                    <w:rPr>
                                      <w:rFonts w:cs="B Nazanin" w:ascii="IPT.Nazanin;Andale Mono IPA" w:hAnsi="IPT.Nazanin;Andale Mono IPA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rtl w:val="true"/>
                                    </w:rPr>
                                    <w:t>مهندسی</w:t>
                                  </w:r>
                                  <w:r>
                                    <w:rPr>
                                      <w:rFonts w:ascii="IPT.Nazanin;Andale Mono IPA" w:hAnsi="IPT.Nazanin;Andale Mono IPA" w:eastAsia="IPT.Nazanin;Andale Mono IPA" w:cs="IPT.Nazanin;Andale Mono IPA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ascii="IPT.Nazanin;Andale Mono IPA" w:hAnsi="IPT.Nazanin;Andale Mono IPA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PT.Nazanin;Andale Mono IPA" w:hAnsi="IPT.Nazanin;Andale Mono IPA" w:cs="B Nazanin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Nazanin" w:ascii="IPT.Nazanin;Andale Mono IPA" w:hAnsi="IPT.Nazanin;Andale Mono IPA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rtl w:val="true"/>
                                      <w:lang w:bidi="fa-IR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Fonts w:ascii="IPT.Nazanin;Andale Mono IPA" w:hAnsi="IPT.Nazanin;Andale Mono IPA" w:eastAsia="IPT.Nazanin;Andale Mono IPA" w:cs="IPT.Nazanin;Andale Mono IP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ascii="IPT.Nazanin;Andale Mono IPA" w:hAnsi="IPT.Nazanin;Andale Mono IPA" w:cs="B Nazanin"/>
                                    </w:rPr>
                                  </w:pPr>
                                  <w:r>
                                    <w:rPr>
                                      <w:rFonts w:ascii="IPT.Nazanin;Andale Mono IPA" w:hAnsi="IPT.Nazanin;Andale Mono IPA" w:cs="B Nazanin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IPT.Nazanin;Andale Mono IPA" w:hAnsi="IPT.Nazanin;Andale Mono IPA" w:eastAsia="IPT.Nazanin;Andale Mono IPA" w:cs="IPT.Nazanin;Andale Mono IP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Nazanin" w:ascii="IPT.Nazanin;Andale Mono IPA" w:hAnsi="IPT.Nazanin;Andale Mono IPA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rtl w:val="true"/>
                                    </w:rPr>
                                    <w:t>نرم</w:t>
                                  </w:r>
                                  <w:r>
                                    <w:rPr>
                                      <w:rFonts w:ascii="IPT.Nazanin;Andale Mono IPA" w:hAnsi="IPT.Nazanin;Andale Mono IPA" w:eastAsia="IPT.Nazanin;Andale Mono IPA" w:cs="IPT.Nazanin;Andale Mono IP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rtl w:val="true"/>
                                    </w:rPr>
                                    <w:t>افزار</w:t>
                                  </w:r>
                                  <w:r>
                                    <w:rPr>
                                      <w:rFonts w:ascii="IPT.Nazanin;Andale Mono IPA" w:hAnsi="IPT.Nazanin;Andale Mono IPA" w:eastAsia="IPT.Nazanin;Andale Mono IPA" w:cs="IPT.Nazanin;Andale Mono IPA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IPT.Nazanin;Andale Mono IPA" w:hAnsi="IPT.Nazanin;Andale Mono IPA" w:cs="B Nazanin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IPT.Nazanin;Andale Mono IPA" w:hAnsi="IPT.Nazanin;Andale Mono IPA" w:eastAsia="IPT.Nazanin;Andale Mono IPA" w:cs="IPT.Nazanin;Andale Mono IP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rtl w:val="true"/>
                                    </w:rPr>
                                    <w:t>تصوي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 w:ascii="IPT.Nazanin;Andale Mono IPA" w:hAnsi="IPT.Nazanin;Andale Mono IPA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IPT.Nazanin;Andale Mono IPA" w:hAnsi="IPT.Nazanin;Andale Mono IPA"/>
                                    </w:rPr>
                                    <w:t></w:t>
                                  </w:r>
                                  <w:r>
                                    <w:rPr>
                                      <w:rFonts w:cs="B Nazanin" w:ascii="IPT.Nazanin;Andale Mono IPA" w:hAnsi="IPT.Nazanin;Andale Mono IPA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IPT.Nazanin;Andale Mono IPA" w:hAnsi="IPT.Nazanin;Andale Mono IPA" w:cs="B Nazanin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IPT.Nazanin;Andale Mono IPA" w:hAnsi="IPT.Nazanin;Andale Mono IPA" w:eastAsia="IPT.Nazanin;Andale Mono IPA" w:cs="IPT.Nazanin;Andale Mono IP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cs="B Nazanin" w:ascii="IPT.Nazanin;Andale Mono IPA" w:hAnsi="IPT.Nazanin;Andale Mono IPA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IPT.Nazanin;Andale Mono IPA" w:hAnsi="IPT.Nazanin;Andale Mono IPA"/>
                                    </w:rPr>
                                    <w:t></w:t>
                                  </w:r>
                                  <w:r>
                                    <w:rPr>
                                      <w:rFonts w:cs="B Nazanin" w:ascii="IPT.Nazanin;Andale Mono IPA" w:hAnsi="IPT.Nazanin;Andale Mono IP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IPT.Nazanin;Andale Mono IPA" w:hAnsi="IPT.Nazanin;Andale Mono IPA"/>
                                    </w:rPr>
                                    <w:t>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ascii="IPT.Nazanin;Andale Mono IPA" w:hAnsi="IPT.Nazanin;Andale Mono IPA" w:cs="B Nazanin"/>
                                    </w:rPr>
                                  </w:pPr>
                                  <w:r>
                                    <w:rPr>
                                      <w:rFonts w:ascii="IPT.Nazanin;Andale Mono IPA" w:hAnsi="IPT.Nazanin;Andale Mono IPA"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1144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4300" cy="11430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1144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مقطع</w:t>
                                  </w:r>
                                  <w:r>
                                    <w:rPr>
                                      <w:rFonts w:ascii="IPT.Nazanin;Andale Mono IPA" w:hAnsi="IPT.Nazanin;Andale Mono IPA" w:eastAsia="IPT.Nazanin;Andale Mono IPA" w:cs="IPT.Nazanin;Andale Mono IP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Nazanin" w:ascii="IPT.Nazanin;Andale Mono IPA" w:hAnsi="IPT.Nazanin;Andale Mono IPA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IPT.Nazanin;Andale Mono IPA" w:hAnsi="IPT.Nazanin;Andale Mono IPA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rtl w:val="true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ascii="IPT.Nazanin;Andale Mono IPA" w:hAnsi="IPT.Nazanin;Andale Mono IPA" w:eastAsia="IPT.Nazanin;Andale Mono IPA" w:cs="IPT.Nazanin;Andale Mono IP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ascii="IPT.Nazanin;Andale Mono IPA" w:hAnsi="IPT.Nazanin;Andale Mono IPA" w:eastAsia="IPT.Nazanin;Andale Mono IPA" w:cs="IPT.Nazanin;Andale Mono IPA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</w:rPr>
                                    <w:t>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rtl w:val="true"/>
                                    </w:rPr>
                                    <w:t>دكتري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IPT.Nazanin;Andale Mono IPA" w:hAnsi="IPT.Nazanin;Andale Mono IPA" w:cs="B Nazanin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IPT.Nazanin;Andale Mono IPA" w:hAnsi="IPT.Nazanin;Andale Mono IPA" w:eastAsia="IPT.Nazanin;Andale Mono IPA" w:cs="IPT.Nazanin;Andale Mono IP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rtl w:val="true"/>
                                    </w:rPr>
                                    <w:t>صفحات</w:t>
                                  </w:r>
                                  <w:r>
                                    <w:rPr>
                                      <w:rFonts w:cs="B Nazanin" w:ascii="IPT.Nazanin;Andale Mono IPA" w:hAnsi="IPT.Nazanin;Andale Mono IPA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IPT.Nazanin;Andale Mono IPA" w:hAnsi="IPT.Nazanin;Andale Mono IPA"/>
                                    </w:rPr>
                                    <w:t>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6" w:hRule="atLeast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IPT.Nazanin;Andale Mono IPA" w:hAnsi="IPT.Nazanin;Andale Mono IPA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.Nazanin;Andale Mono IPA" w:hAnsi="IPT.Nazanin;Andale Mono IP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ascii="IPT.Nazanin;Andale Mono IPA" w:hAnsi="IPT.Nazanin;Andale Mono IPA" w:cs="B Nazanin"/>
                                    </w:rPr>
                                  </w:pPr>
                                  <w:r>
                                    <w:rPr>
                                      <w:rFonts w:ascii="IPT.Nazanin;Andale Mono IPA" w:hAnsi="IPT.Nazanin;Andale Mono IPA" w:cs="B Nazanin"/>
                                      <w:rtl w:val="true"/>
                                    </w:rPr>
                                    <w:t>چكيده</w:t>
                                  </w:r>
                                  <w:r>
                                    <w:rPr>
                                      <w:rFonts w:ascii="IPT.Nazanin;Andale Mono IPA" w:hAnsi="IPT.Nazanin;Andale Mono IPA" w:eastAsia="IPT.Nazanin;Andale Mono IPA" w:cs="IPT.Nazanin;Andale Mono IP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rtl w:val="true"/>
                                      <w:lang w:bidi="fa-IR"/>
                                    </w:rPr>
                                    <w:t>رساله</w:t>
                                  </w:r>
                                  <w:r>
                                    <w:rPr>
                                      <w:rFonts w:cs="B Nazanin" w:ascii="IPT.Nazanin;Andale Mono IPA" w:hAnsi="IPT.Nazanin;Andale Mono IPA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IPT.Nazanin;Andale Mono IPA" w:hAnsi="IPT.Nazanin;Andale Mono IPA" w:eastAsia="IPT.Nazanin;Andale Mono IPA" w:cs="IPT.Nazanin;Andale Mono IP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IPT.Nazanin;Andale Mono IPA" w:hAnsi="IPT.Nazanin;Andale Mono IPA" w:eastAsia="IPT.Nazanin;Andale Mono IPA" w:cs="IPT.Nazanin;Andale Mono IP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IPT.Nazanin;Andale Mono IPA" w:hAnsi="IPT.Nazanin;Andale Mono IPA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lineRule="auto" w:line="2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IPT.Nazanin;Andale Mono IPA" w:hAnsi="IPT.Nazanin;Andale Mono IPA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كيده</w:t>
                                  </w:r>
                                  <w:r>
                                    <w:rPr>
                                      <w:rFonts w:ascii="IPT.Nazanin;Andale Mono IPA" w:hAnsi="IPT.Nazanin;Andale Mono IPA" w:eastAsia="IPT.Nazanin;Andale Mono IPA" w:cs="IPT.Nazanin;Andale Mono IP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ساله</w:t>
                                  </w:r>
                                  <w:r>
                                    <w:rPr>
                                      <w:rFonts w:cs="B Nazanin" w:ascii="IPT.Nazanin;Andale Mono IPA" w:hAnsi="IPT.Nazanin;Andale Mono IP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IPT.Nazanin;Andale Mono IPA" w:hAnsi="IPT.Nazanin;Andale Mono IPA" w:eastAsia="IPT.Nazanin;Andale Mono IPA" w:cs="IPT.Nazanin;Andale Mono IP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B Nazanin" w:ascii="IPT.Nazanin;Andale Mono IPA" w:hAnsi="IPT.Nazanin;Andale Mono IP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8"/>
                                    <w:ind w:left="403" w:hanging="0"/>
                                    <w:jc w:val="both"/>
                                    <w:rPr>
                                      <w:rFonts w:ascii="Arial" w:hAnsi="Arial" w:eastAsia="Arial" w:cs="B Nazanin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س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شا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ژنو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ضرو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خ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ک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ژن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س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ل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زچین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‌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کثی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ژ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لف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ژن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س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‌</w:t>
                                  </w:r>
                                  <w:r>
                                    <w:rPr>
                                      <w:rFonts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یش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ض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ست</w:t>
                                  </w:r>
                                  <w:r>
                                    <w:rPr>
                                      <w:rFonts w:eastAsia="Arial" w:cs="B Nazanin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B Nazanin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س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احی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وفایل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ژن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شک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گوری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ترا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وفایل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تو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تی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ژن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Arial" w:cs="B Nazanin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تای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ترا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هرست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ژ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زشم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ب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سی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نبه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و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کرار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ژنومیک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ابل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ر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گ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ترتی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کروموزوم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آین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ولوژیکی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آینده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و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کا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ژن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ا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Arial" w:cs="B Nazanin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ترا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ندگ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هرست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ژنی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لورون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یص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Arial" w:cs="B Nazanin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یصانه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لاق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تاب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ت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شت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‌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Arial" w:cs="B Nazanin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B Nazanin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خ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گوریتم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یص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ترا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شم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ی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رع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رند</w:t>
                                  </w:r>
                                  <w:r>
                                    <w:rPr>
                                      <w:rFonts w:eastAsia="Arial" w:cs="B Nazanin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B Nazanin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خ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ی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ش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یص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فزای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رعت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ق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ت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چن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ترا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طلو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مغ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ورد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‌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د</w:t>
                                  </w:r>
                                  <w:r>
                                    <w:rPr>
                                      <w:rFonts w:eastAsia="Arial" w:cs="B Nazanin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Text1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اضر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گوری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ترا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لاق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ژ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شت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ند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ترا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نظ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ف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ق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ترا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فزای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گوری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ک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بتد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ترا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خ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اقض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ترا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سمت دیگر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اق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سد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اس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رامتر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د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اقض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ه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 منظ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اق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ترا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‌نمای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گوری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د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هر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ژ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تر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ن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تای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گوری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ق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ترا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لاق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ب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شم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7" w:hRule="atLeast"/>
                              </w:trPr>
                              <w:tc>
                                <w:tcPr>
                                  <w:tcW w:w="5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IPT.Nazanin;Andale Mono IPA" w:hAnsi="IPT.Nazanin;Andale Mono IPA" w:cs="B Nazanin"/>
                                      <w:rtl w:val="true"/>
                                      <w:lang w:bidi="fa-IR"/>
                                    </w:rPr>
                                    <w:t>کلید</w:t>
                                  </w:r>
                                  <w:r>
                                    <w:rPr>
                                      <w:rFonts w:ascii="IPT.Nazanin;Andale Mono IPA" w:hAnsi="IPT.Nazanin;Andale Mono IPA" w:eastAsia="IPT.Nazanin;Andale Mono IPA" w:cs="IPT.Nazanin;Andale Mono IP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rtl w:val="true"/>
                                      <w:lang w:bidi="fa-IR"/>
                                    </w:rPr>
                                    <w:t>وازه</w:t>
                                  </w:r>
                                  <w:r>
                                    <w:rPr>
                                      <w:rFonts w:cs="B Nazanin" w:ascii="IPT.Nazanin;Andale Mono IPA" w:hAnsi="IPT.Nazanin;Andale Mono IPA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ascii="IPT.Nazanin;Andale Mono IPA" w:hAnsi="IPT.Nazanin;Andale Mono IPA" w:cs="B Nazani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 w:ascii="IPT.Nazanin;Andale Mono IPA" w:hAnsi="IPT.Nazanin;Andale Mono IPA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IPT.Nazanin;Andale Mono IPA" w:hAnsi="IPT.Nazanin;Andale Mono IP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فشرده‌ساز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تصویر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ascii="IPT.Nazanin;Andale Mono IPA" w:hAnsi="IPT.Nazanin;Andale Mono IPA" w:cs="B Nazani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 w:ascii="IPT.Nazanin;Andale Mono IPA" w:hAnsi="IPT.Nazanin;Andale Mono IPA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IPT.Nazanin;Andale Mono IPA" w:hAnsi="IPT.Nazanin;Andale Mono IPA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تصوی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عمق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ascii="IPT.Nazanin;Andale Mono IPA" w:hAnsi="IPT.Nazanin;Andale Mono IPA" w:cs="B Nazani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 w:ascii="IPT.Nazanin;Andale Mono IPA" w:hAnsi="IPT.Nazanin;Andale Mono IPA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IPT.Nazanin;Andale Mono IPA" w:hAnsi="IPT.Nazanin;Andale Mono IPA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تصوی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گستره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ascii="IPT.Nazanin;Andale Mono IPA" w:hAnsi="IPT.Nazanin;Andale Mono IPA" w:cs="B Nazanin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.Nazanin;Andale Mono IPA" w:hAnsi="IPT.Nazanin;Andale Mono IPA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IPT.Nazanin;Andale Mono IPA" w:hAnsi="IPT.Nazanin;Andale Mono IPA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موجک‌ها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هندسی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ascii="IPT.Nazanin;Andale Mono IPA" w:hAnsi="IPT.Nazanin;Andale Mono IPA" w:cs="B Nazanin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.Nazanin;Andale Mono IPA" w:hAnsi="IPT.Nazanin;Andale Mono IPA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IPT.Nazanin;Andale Mono IPA" w:hAnsi="IPT.Nazanin;Andale Mono IPA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</w:rPr>
                                    <w:t>Wedgelet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Platelet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RDT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ascii="IPT.Nazanin;Andale Mono IPA" w:hAnsi="IPT.Nazanin;Andale Mono IPA" w:cs="B Nazanin"/>
                                    </w:rPr>
                                  </w:pPr>
                                  <w:r>
                                    <w:rPr>
                                      <w:rFonts w:ascii="IPT.Nazanin;Andale Mono IPA" w:hAnsi="IPT.Nazanin;Andale Mono IPA" w:cs="B Nazanin"/>
                                      <w:rtl w:val="true"/>
                                    </w:rPr>
                                    <w:t>امضاي</w:t>
                                  </w:r>
                                  <w:r>
                                    <w:rPr>
                                      <w:rFonts w:ascii="IPT.Nazanin;Andale Mono IPA" w:hAnsi="IPT.Nazanin;Andale Mono IPA" w:eastAsia="IPT.Nazanin;Andale Mono IPA" w:cs="IPT.Nazanin;Andale Mono IP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IPT.Nazanin;Andale Mono IPA" w:hAnsi="IPT.Nazanin;Andale Mono IPA" w:eastAsia="IPT.Nazanin;Andale Mono IPA" w:cs="IPT.Nazanin;Andale Mono IP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rtl w:val="true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cs="B Nazanin" w:ascii="IPT.Nazanin;Andale Mono IPA" w:hAnsi="IPT.Nazanin;Andale Mono IPA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IPT.Nazanin;Andale Mono IPA" w:hAnsi="IPT.Nazanin;Andale Mono IPA" w:eastAsia="IPT.Nazanin;Andale Mono IPA" w:cs="IPT.Nazanin;Andale Mono IP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rtl w:val="true"/>
                                    </w:rPr>
                                    <w:t>نقیب</w:t>
                                  </w:r>
                                  <w:r>
                                    <w:rPr>
                                      <w:rFonts w:ascii="IPT.Nazanin;Andale Mono IPA" w:hAnsi="IPT.Nazanin;Andale Mono IPA" w:eastAsia="IPT.Nazanin;Andale Mono IPA" w:cs="IPT.Nazanin;Andale Mono IP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Nazanin;Andale Mono IPA" w:hAnsi="IPT.Nazanin;Andale Mono IPA" w:cs="B Nazanin"/>
                                      <w:rtl w:val="true"/>
                                    </w:rPr>
                                    <w:t>زاده</w:t>
                                  </w:r>
                                  <w:r>
                                    <w:rPr>
                                      <w:rFonts w:ascii="IPT.Nazanin;Andale Mono IPA" w:hAnsi="IPT.Nazanin;Andale Mono IPA" w:eastAsia="IPT.Nazanin;Andale Mono IPA" w:cs="IPT.Nazanin;Andale Mono IPA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ascii="IPT.Nazanin;Andale Mono IPA" w:hAnsi="IPT.Nazanin;Andale Mono IPA" w:cs="B Nazanin"/>
                                    </w:rPr>
                                  </w:pPr>
                                  <w:r>
                                    <w:rPr>
                                      <w:rFonts w:cs="B Nazanin" w:ascii="IPT.Nazanin;Andale Mono IPA" w:hAnsi="IPT.Nazanin;Andale Mono IP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ascii="IPT.Nazanin;Andale Mono IPA" w:hAnsi="IPT.Nazanin;Andale Mono IPA" w:cs="B Nazanin"/>
                                    </w:rPr>
                                  </w:pPr>
                                  <w:r>
                                    <w:rPr>
                                      <w:rFonts w:cs="B Nazanin" w:ascii="IPT.Nazanin;Andale Mono IPA" w:hAnsi="IPT.Nazanin;Andale Mono IP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ascii="IPT.Nazanin;Andale Mono IPA" w:hAnsi="IPT.Nazanin;Andale Mono IPA" w:cs="B Nazanin"/>
                                    </w:rPr>
                                  </w:pPr>
                                  <w:r>
                                    <w:rPr>
                                      <w:rFonts w:cs="B Nazanin" w:ascii="IPT.Nazanin;Andale Mono IPA" w:hAnsi="IPT.Nazanin;Andale Mono IP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ascii="IPT.Nazanin;Andale Mono IPA" w:hAnsi="IPT.Nazanin;Andale Mono IPA" w:cs="B Nazanin"/>
                                    </w:rPr>
                                  </w:pPr>
                                  <w:r>
                                    <w:rPr>
                                      <w:rFonts w:ascii="IPT.Nazanin;Andale Mono IPA" w:hAnsi="IPT.Nazanin;Andale Mono IPA" w:cs="B Nazanin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B Nazanin" w:ascii="IPT.Nazanin;Andale Mono IPA" w:hAnsi="IPT.Nazanin;Andale Mono IPA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21.95pt;mso-wrap-distance-left:9pt;mso-wrap-distance-right:9pt;mso-wrap-distance-top:0pt;mso-wrap-distance-bottom:0pt;margin-top:-16.55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2266"/>
                        <w:gridCol w:w="200"/>
                        <w:gridCol w:w="3474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800100" cy="9144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بس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عالي</w:t>
                            </w:r>
                            <w:r>
                              <w:rPr>
                                <w:rFonts w:cs="B Nazanin"/>
                              </w:rPr>
                              <w:t>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cs="B Nazanin"/>
                              </w:rPr>
                              <w:t>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دوس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شه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spacing w:lineRule="auto" w:line="216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ascii="IPT.Nazanin;Andale Mono IPA" w:hAnsi="IPT.Nazanin;Andale Mono IPA" w:cs="B Nazanin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IPT.Nazanin;Andale Mono IPA" w:hAnsi="IPT.Nazanin;Andale Mono IPA" w:eastAsia="IPT.Nazanin;Andale Mono IPA" w:cs="IPT.Nazanin;Andale Mono IP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B Nazanin" w:ascii="IPT.Nazanin;Andale Mono IPA" w:hAnsi="IPT.Nazanin;Andale Mono IPA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IPT.Nazanin;Andale Mono IPA" w:hAnsi="IPT.Nazanin;Andale Mono IPA" w:eastAsia="IPT.Nazanin;Andale Mono IPA" w:cs="IPT.Nazanin;Andale Mono IP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B Nazanin" w:ascii="IPT.Nazanin;Andale Mono IPA" w:hAnsi="IPT.Nazanin;Andale Mono IP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IPT.Nazanin;Andale Mono IPA" w:hAnsi="IPT.Nazanin;Andale Mono IP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ترازي</w:t>
                            </w:r>
                            <w:r>
                              <w:rPr>
                                <w:rFonts w:ascii="IPT.Nazanin;Andale Mono IPA" w:hAnsi="IPT.Nazanin;Andale Mono IPA" w:eastAsia="IPT.Nazanin;Andale Mono IPA" w:cs="IPT.Nazanin;Andale Mono IP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ندگانه</w:t>
                            </w:r>
                            <w:r>
                              <w:rPr>
                                <w:rFonts w:ascii="IPT.Nazanin;Andale Mono IPA" w:hAnsi="IPT.Nazanin;Andale Mono IPA" w:eastAsia="IPT.Nazanin;Andale Mono IPA" w:cs="IPT.Nazanin;Andale Mono IP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هرست‌هاي</w:t>
                            </w:r>
                            <w:r>
                              <w:rPr>
                                <w:rFonts w:ascii="IPT.Nazanin;Andale Mono IPA" w:hAnsi="IPT.Nazanin;Andale Mono IPA" w:eastAsia="IPT.Nazanin;Andale Mono IPA" w:cs="IPT.Nazanin;Andale Mono IP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ژني</w:t>
                            </w:r>
                            <w:r>
                              <w:rPr>
                                <w:rFonts w:ascii="IPT.Nazanin;Andale Mono IPA" w:hAnsi="IPT.Nazanin;Andale Mono IPA" w:eastAsia="IPT.Nazanin;Andale Mono IPA" w:cs="IPT.Nazanin;Andale Mono IP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PT.Nazanin;Andale Mono IPA" w:hAnsi="IPT.Nazanin;Andale Mono IPA" w:eastAsia="IPT.Nazanin;Andale Mono IPA" w:cs="IPT.Nazanin;Andale Mono IP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يکرد</w:t>
                            </w:r>
                            <w:r>
                              <w:rPr>
                                <w:rFonts w:ascii="IPT.Nazanin;Andale Mono IPA" w:hAnsi="IPT.Nazanin;Andale Mono IPA" w:eastAsia="IPT.Nazanin;Andale Mono IPA" w:cs="IPT.Nazanin;Andale Mono IP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سويه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IPT.Nazanin;Andale Mono IPA" w:hAnsi="IPT.Nazanin;Andale Mono IPA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.Nazanin;Andale Mono IPA" w:hAnsi="IPT.Nazanin;Andale Mono IP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IPT.Nazanin;Andale Mono IPA" w:hAnsi="IPT.Nazanin;Andale Mono IPA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PT.Nazanin;Andale Mono IPA" w:hAnsi="IPT.Nazanin;Andale Mono IPA"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IPT.Nazanin;Andale Mono IPA" w:hAnsi="IPT.Nazanin;Andale Mono IPA" w:eastAsia="IPT.Nazanin;Andale Mono IPA" w:cs="IPT.Nazanin;Andale Mono IP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b/>
                                <w:b/>
                                <w:bCs/>
                                <w:rtl w:val="true"/>
                              </w:rPr>
                              <w:t>نويسنده</w:t>
                            </w:r>
                            <w:r>
                              <w:rPr>
                                <w:rFonts w:cs="B Nazanin" w:ascii="IPT.Nazanin;Andale Mono IPA" w:hAnsi="IPT.Nazanin;Andale Mono IPA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rFonts w:ascii="IPT.Nazanin;Andale Mono IPA" w:hAnsi="IPT.Nazanin;Andale Mono IPA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IPT.Nazanin;Andale Mono IPA" w:cs="IPT.Nazanin;Andale Mono IPA" w:ascii="IPT.Nazanin;Andale Mono IPA" w:hAnsi="IPT.Nazanin;Andale Mono IP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IPT.Nazanin;Andale Mono IPA" w:hAnsi="IPT.Nazanin;Andale Mono IPA" w:eastAsia="IPT.Nazanin;Andale Mono IPA" w:cs="IPT.Nazanin;Andale Mono IP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b/>
                                <w:b/>
                                <w:bCs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B Nazanin" w:ascii="IPT.Nazanin;Andale Mono IPA" w:hAnsi="IPT.Nazanin;Andale Mono IPA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cs="B Nazanin" w:ascii="IPT.Nazanin;Andale Mono IPA" w:hAnsi="IPT.Nazanin;Andale Mono IP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 w:ascii="IPT.Nazanin;Andale Mono IPA" w:hAnsi="IPT.Nazanin;Andale Mono IP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b/>
                                <w:b/>
                                <w:bCs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Nazanin" w:ascii="IPT.Nazanin;Andale Mono IPA" w:hAnsi="IPT.Nazanin;Andale Mono IPA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-108" w:hanging="0"/>
                              <w:jc w:val="left"/>
                              <w:rPr>
                                <w:rFonts w:ascii="IPT.Nazanin;Andale Mono IPA" w:hAnsi="IPT.Nazanin;Andale Mono IPA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IPT.Nazanin;Andale Mono IPA" w:hAnsi="IPT.Nazanin;Andale Mono IP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IPT.Nazanin;Andale Mono IPA" w:hAnsi="IPT.Nazanin;Andale Mono IPA" w:eastAsia="IPT.Nazanin;Andale Mono IPA" w:cs="IPT.Nazanin;Andale Mono IP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B Nazanin" w:ascii="IPT.Nazanin;Andale Mono IPA" w:hAnsi="IPT.Nazanin;Andale Mono IPA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cs="B Nazanin" w:ascii="IPT.Nazanin;Andale Mono IPA" w:hAnsi="IPT.Nazanin;Andale Mono IP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cs="B Nazanin" w:ascii="IPT.Nazanin;Andale Mono IPA" w:hAnsi="IPT.Nazanin;Andale Mono IP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IPT.Nazanin;Andale Mono IPA" w:hAnsi="IPT.Nazanin;Andale Mono IPA" w:cs="B Nazanin"/>
                              </w:rPr>
                            </w:pPr>
                            <w:r>
                              <w:rPr>
                                <w:rFonts w:ascii="IPT.Nazanin;Andale Mono IPA" w:hAnsi="IPT.Nazanin;Andale Mono IPA" w:cs="B Nazanin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</w:rPr>
                              <w:t></w:t>
                            </w:r>
                            <w:r>
                              <w:rPr>
                                <w:rFonts w:cs="B Nazanin" w:ascii="IPT.Nazanin;Andale Mono IPA" w:hAnsi="IPT.Nazanin;Andale Mono IP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ascii="IPT.Nazanin;Andale Mono IPA" w:hAnsi="IPT.Nazanin;Andale Mono IPA" w:eastAsia="IPT.Nazanin;Andale Mono IPA" w:cs="IPT.Nazanin;Andale Mono IPA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IPT.Nazanin;Andale Mono IPA" w:hAnsi="IPT.Nazanin;Andale Mono IPA" w:cs="B Nazanin"/>
                                <w:lang w:bidi="fa-IR"/>
                              </w:rPr>
                            </w:pPr>
                            <w:r>
                              <w:rPr>
                                <w:rFonts w:ascii="IPT.Nazanin;Andale Mono IPA" w:hAnsi="IPT.Nazanin;Andale Mono IPA" w:cs="B Nazanin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Nazanin" w:ascii="IPT.Nazanin;Andale Mono IPA" w:hAnsi="IPT.Nazanin;Andale Mono IPA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rtl w:val="true"/>
                                <w:lang w:bidi="fa-IR"/>
                              </w:rPr>
                              <w:t>کامپیوتر</w:t>
                            </w:r>
                            <w:r>
                              <w:rPr>
                                <w:rFonts w:ascii="IPT.Nazanin;Andale Mono IPA" w:hAnsi="IPT.Nazanin;Andale Mono IPA" w:eastAsia="IPT.Nazanin;Andale Mono IPA" w:cs="IPT.Nazanin;Andale Mono IP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IPT.Nazanin;Andale Mono IPA" w:hAnsi="IPT.Nazanin;Andale Mono IPA" w:cs="B Nazanin"/>
                              </w:rPr>
                            </w:pPr>
                            <w:r>
                              <w:rPr>
                                <w:rFonts w:ascii="IPT.Nazanin;Andale Mono IPA" w:hAnsi="IPT.Nazanin;Andale Mono IPA" w:cs="B Nazanin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ascii="IPT.Nazanin;Andale Mono IPA" w:hAnsi="IPT.Nazanin;Andale Mono IPA" w:eastAsia="IPT.Nazanin;Andale Mono IPA" w:cs="IPT.Nazanin;Andale Mono IP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B Nazanin" w:ascii="IPT.Nazanin;Andale Mono IPA" w:hAnsi="IPT.Nazanin;Andale Mono IP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rFonts w:ascii="IPT.Nazanin;Andale Mono IPA" w:hAnsi="IPT.Nazanin;Andale Mono IPA" w:eastAsia="IPT.Nazanin;Andale Mono IPA" w:cs="IPT.Nazanin;Andale Mono IP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rtl w:val="true"/>
                              </w:rPr>
                              <w:t>افزار</w:t>
                            </w:r>
                            <w:r>
                              <w:rPr>
                                <w:rFonts w:ascii="IPT.Nazanin;Andale Mono IPA" w:hAnsi="IPT.Nazanin;Andale Mono IPA" w:eastAsia="IPT.Nazanin;Andale Mono IPA" w:cs="IPT.Nazanin;Andale Mono IPA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PT.Nazanin;Andale Mono IPA" w:hAnsi="IPT.Nazanin;Andale Mono IPA" w:cs="B Nazanin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IPT.Nazanin;Andale Mono IPA" w:hAnsi="IPT.Nazanin;Andale Mono IPA" w:eastAsia="IPT.Nazanin;Andale Mono IPA" w:cs="IPT.Nazanin;Andale Mono IP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rtl w:val="true"/>
                              </w:rPr>
                              <w:t>تصوي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 w:ascii="IPT.Nazanin;Andale Mono IPA" w:hAnsi="IPT.Nazanin;Andale Mono IP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IPT.Nazanin;Andale Mono IPA" w:hAnsi="IPT.Nazanin;Andale Mono IPA"/>
                              </w:rPr>
                              <w:t></w:t>
                            </w:r>
                            <w:r>
                              <w:rPr>
                                <w:rFonts w:cs="B Nazanin" w:ascii="IPT.Nazanin;Andale Mono IPA" w:hAnsi="IPT.Nazanin;Andale Mono IPA"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PT.Nazanin;Andale Mono IPA" w:hAnsi="IPT.Nazanin;Andale Mono IPA" w:cs="B Nazanin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IPT.Nazanin;Andale Mono IPA" w:hAnsi="IPT.Nazanin;Andale Mono IPA" w:eastAsia="IPT.Nazanin;Andale Mono IPA" w:cs="IPT.Nazanin;Andale Mono IP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B Nazanin" w:ascii="IPT.Nazanin;Andale Mono IPA" w:hAnsi="IPT.Nazanin;Andale Mono IPA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IPT.Nazanin;Andale Mono IPA" w:hAnsi="IPT.Nazanin;Andale Mono IPA"/>
                              </w:rPr>
                              <w:t></w:t>
                            </w:r>
                            <w:r>
                              <w:rPr>
                                <w:rFonts w:cs="B Nazanin" w:ascii="IPT.Nazanin;Andale Mono IPA" w:hAnsi="IPT.Nazanin;Andale Mono IPA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PT.Nazanin;Andale Mono IPA" w:hAnsi="IPT.Nazanin;Andale Mono IPA"/>
                              </w:rPr>
                              <w:t>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IPT.Nazanin;Andale Mono IPA" w:hAnsi="IPT.Nazanin;Andale Mono IPA" w:cs="B Nazanin"/>
                              </w:rPr>
                            </w:pPr>
                            <w:r>
                              <w:rPr>
                                <w:rFonts w:ascii="IPT.Nazanin;Andale Mono IPA" w:hAnsi="IPT.Nazanin;Andale Mono IPA" w:cs="B Nazanin"/>
                                <w:rtl w:val="true"/>
                              </w:rPr>
                              <w:pict>
                                <v:oval id="shape_0" fillcolor="white" stroked="t" o:allowincell="t" style="position:absolute;margin-left:384.3pt;margin-top:4.1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462.85pt;margin-top:4.7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مقطع</w:t>
                            </w:r>
                            <w:r>
                              <w:rPr>
                                <w:rFonts w:ascii="IPT.Nazanin;Andale Mono IPA" w:hAnsi="IPT.Nazanin;Andale Mono IPA" w:eastAsia="IPT.Nazanin;Andale Mono IPA" w:cs="IPT.Nazanin;Andale Mono IP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B Nazanin" w:ascii="IPT.Nazanin;Andale Mono IPA" w:hAnsi="IPT.Nazanin;Andale Mono IP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IPT.Nazanin;Andale Mono IPA" w:hAnsi="IPT.Nazanin;Andale Mono IPA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ascii="IPT.Nazanin;Andale Mono IPA" w:hAnsi="IPT.Nazanin;Andale Mono IPA" w:eastAsia="IPT.Nazanin;Andale Mono IPA" w:cs="IPT.Nazanin;Andale Mono IP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ascii="IPT.Nazanin;Andale Mono IPA" w:hAnsi="IPT.Nazanin;Andale Mono IPA" w:eastAsia="IPT.Nazanin;Andale Mono IPA" w:cs="IPT.Nazanin;Andale Mono IPA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</w:rPr>
                              <w:t>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rtl w:val="true"/>
                              </w:rPr>
                              <w:t>دكتري</w:t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PT.Nazanin;Andale Mono IPA" w:hAnsi="IPT.Nazanin;Andale Mono IPA" w:cs="B Nazanin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IPT.Nazanin;Andale Mono IPA" w:hAnsi="IPT.Nazanin;Andale Mono IPA" w:eastAsia="IPT.Nazanin;Andale Mono IPA" w:cs="IPT.Nazanin;Andale Mono IP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cs="B Nazanin" w:ascii="IPT.Nazanin;Andale Mono IPA" w:hAnsi="IPT.Nazanin;Andale Mono IP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IPT.Nazanin;Andale Mono IPA" w:hAnsi="IPT.Nazanin;Andale Mono IPA"/>
                              </w:rPr>
                              <w:t></w:t>
                            </w:r>
                          </w:p>
                        </w:tc>
                      </w:tr>
                      <w:tr>
                        <w:trPr>
                          <w:trHeight w:val="5546" w:hRule="atLeast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IPT.Nazanin;Andale Mono IPA" w:hAnsi="IPT.Nazanin;Andale Mono IPA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.Nazanin;Andale Mono IPA" w:hAnsi="IPT.Nazanin;Andale Mono IP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IPT.Nazanin;Andale Mono IPA" w:hAnsi="IPT.Nazanin;Andale Mono IPA" w:cs="B Nazanin"/>
                              </w:rPr>
                            </w:pPr>
                            <w:r>
                              <w:rPr>
                                <w:rFonts w:ascii="IPT.Nazanin;Andale Mono IPA" w:hAnsi="IPT.Nazanin;Andale Mono IPA" w:cs="B Nazanin"/>
                                <w:rtl w:val="true"/>
                              </w:rPr>
                              <w:t>چكيده</w:t>
                            </w:r>
                            <w:r>
                              <w:rPr>
                                <w:rFonts w:ascii="IPT.Nazanin;Andale Mono IPA" w:hAnsi="IPT.Nazanin;Andale Mono IPA" w:eastAsia="IPT.Nazanin;Andale Mono IPA" w:cs="IPT.Nazanin;Andale Mono IP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B Nazanin" w:ascii="IPT.Nazanin;Andale Mono IPA" w:hAnsi="IPT.Nazanin;Andale Mono IPA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IPT.Nazanin;Andale Mono IPA" w:hAnsi="IPT.Nazanin;Andale Mono IPA" w:eastAsia="IPT.Nazanin;Andale Mono IPA" w:cs="IPT.Nazanin;Andale Mono IP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IPT.Nazanin;Andale Mono IPA" w:hAnsi="IPT.Nazanin;Andale Mono IPA" w:eastAsia="IPT.Nazanin;Andale Mono IPA" w:cs="IPT.Nazanin;Andale Mono IP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PT.Nazanin;Andale Mono IPA" w:hAnsi="IPT.Nazanin;Andale Mono IPA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PT.Nazanin;Andale Mono IPA" w:hAnsi="IPT.Nazanin;Andale Mono IPA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كيده</w:t>
                            </w:r>
                            <w:r>
                              <w:rPr>
                                <w:rFonts w:ascii="IPT.Nazanin;Andale Mono IPA" w:hAnsi="IPT.Nazanin;Andale Mono IPA" w:eastAsia="IPT.Nazanin;Andale Mono IPA" w:cs="IPT.Nazanin;Andale Mono IP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B Nazanin" w:ascii="IPT.Nazanin;Andale Mono IPA" w:hAnsi="IPT.Nazanin;Andale Mono IP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IPT.Nazanin;Andale Mono IPA" w:hAnsi="IPT.Nazanin;Andale Mono IPA" w:eastAsia="IPT.Nazanin;Andale Mono IPA" w:cs="IPT.Nazanin;Andale Mono IP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B Nazanin" w:ascii="IPT.Nazanin;Andale Mono IPA" w:hAnsi="IPT.Nazanin;Andale Mono IPA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68"/>
                              <w:ind w:left="403" w:hanging="0"/>
                              <w:jc w:val="both"/>
                              <w:rPr>
                                <w:rFonts w:ascii="Arial" w:hAnsi="Arial" w:eastAsia="Arial" w:cs="B Nazanin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سای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اح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شاب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ژنو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ضرور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ختار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ژنوم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سو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زچین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ثیرا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ژن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لفا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ژن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سای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‌</w:t>
                            </w:r>
                            <w:r>
                              <w:rPr>
                                <w:rFonts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یش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ضح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ست</w:t>
                            </w:r>
                            <w:r>
                              <w:rPr>
                                <w:rFonts w:eastAsia="Arial" w:cs="B Nazanin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rial" w:cs="B Nazanin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سای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احی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فایل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ژن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شکیل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گوریتم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تراز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و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فایل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تو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تی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ژن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Arial" w:cs="B Nazanin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تراز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ژن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زشمند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بار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سیار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به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یس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وردن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رارشد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ژنومیک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ابلی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لیل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گو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ترتیب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کروموزوم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آیندها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ولوژیکی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آیندهای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وردن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یر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امل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ژنوم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Arial" w:cs="B Nazanin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ون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تراز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ندگان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ژنی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لوروند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یصان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Arial" w:cs="B Nazanin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یصانه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موع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لاقان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تابج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تر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‌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Arial" w:cs="B Nazanin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rial" w:cs="B Nazanin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خ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گوریتم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یصان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تراز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شمگیر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ع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رند</w:t>
                            </w:r>
                            <w:r>
                              <w:rPr>
                                <w:rFonts w:eastAsia="Arial" w:cs="B Nazanin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rial" w:cs="B Nazanin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خ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ش‌ها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یصان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فزایش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عت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تر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چنان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تراز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لوب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مغان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ورد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‌</w:t>
                            </w:r>
                            <w:r>
                              <w:rPr>
                                <w:rFonts w:ascii="Arial" w:hAnsi="Arial" w:eastAsia="Arial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Fonts w:eastAsia="Arial" w:cs="B Nazanin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Text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ضر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گوریتم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تراز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لاقان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ان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ژن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ندید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تراز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نظر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تراز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فزایش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گوریتم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بتد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تراز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اقض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تراز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سمت دیگر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ی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اقض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سد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رامتره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ده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دد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اقض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ها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 منظور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اقض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تراز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‌نماید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گوریتم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ی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د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ژن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تراز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گوریتم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تراز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لاقان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شمگیر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97" w:hRule="atLeast"/>
                        </w:trPr>
                        <w:tc>
                          <w:tcPr>
                            <w:tcW w:w="5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PT.Nazanin;Andale Mono IPA" w:hAnsi="IPT.Nazanin;Andale Mono IPA" w:cs="B Nazanin"/>
                                <w:rtl w:val="true"/>
                                <w:lang w:bidi="fa-IR"/>
                              </w:rPr>
                              <w:t>کلید</w:t>
                            </w:r>
                            <w:r>
                              <w:rPr>
                                <w:rFonts w:ascii="IPT.Nazanin;Andale Mono IPA" w:hAnsi="IPT.Nazanin;Andale Mono IPA" w:eastAsia="IPT.Nazanin;Andale Mono IPA" w:cs="IPT.Nazanin;Andale Mono IP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rtl w:val="true"/>
                                <w:lang w:bidi="fa-IR"/>
                              </w:rPr>
                              <w:t>وازه</w:t>
                            </w:r>
                            <w:r>
                              <w:rPr>
                                <w:rFonts w:cs="B Nazanin" w:ascii="IPT.Nazanin;Andale Mono IPA" w:hAnsi="IPT.Nazanin;Andale Mono IPA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IPT.Nazanin;Andale Mono IPA" w:hAnsi="IPT.Nazanin;Andale Mono IPA" w:cs="B Nazani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Nazanin" w:ascii="IPT.Nazanin;Andale Mono IPA" w:hAnsi="IPT.Nazanin;Andale Mono IPA"/>
                              </w:rPr>
                              <w:t>1</w:t>
                            </w:r>
                            <w:r>
                              <w:rPr>
                                <w:rFonts w:cs="B Nazanin" w:ascii="IPT.Nazanin;Andale Mono IPA" w:hAnsi="IPT.Nazanin;Andale Mono IP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فشرده‌ساز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تصویر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IPT.Nazanin;Andale Mono IPA" w:hAnsi="IPT.Nazanin;Andale Mono IPA" w:cs="B Nazani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Nazanin" w:ascii="IPT.Nazanin;Andale Mono IPA" w:hAnsi="IPT.Nazanin;Andale Mono IPA"/>
                                <w:b w:val="false"/>
                                <w:bCs w:val="false"/>
                              </w:rPr>
                              <w:t>2</w:t>
                            </w:r>
                            <w:r>
                              <w:rPr>
                                <w:rFonts w:cs="B Nazanin" w:ascii="IPT.Nazanin;Andale Mono IPA" w:hAnsi="IPT.Nazanin;Andale Mono IPA"/>
                                <w:b w:val="false"/>
                                <w:bCs w:val="fals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عمق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IPT.Nazanin;Andale Mono IPA" w:hAnsi="IPT.Nazanin;Andale Mono IPA" w:cs="B Nazani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Nazanin" w:ascii="IPT.Nazanin;Andale Mono IPA" w:hAnsi="IPT.Nazanin;Andale Mono IPA"/>
                                <w:b w:val="false"/>
                                <w:bCs w:val="false"/>
                              </w:rPr>
                              <w:t>3</w:t>
                            </w:r>
                            <w:r>
                              <w:rPr>
                                <w:rFonts w:cs="B Nazanin" w:ascii="IPT.Nazanin;Andale Mono IPA" w:hAnsi="IPT.Nazanin;Andale Mono IPA"/>
                                <w:b w:val="false"/>
                                <w:bCs w:val="fals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گستره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IPT.Nazanin;Andale Mono IPA" w:hAnsi="IPT.Nazanin;Andale Mono IPA" w:cs="B Nazanin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.Nazanin;Andale Mono IPA" w:hAnsi="IPT.Nazanin;Andale Mono IPA"/>
                                <w:b w:val="false"/>
                                <w:bCs w:val="false"/>
                              </w:rPr>
                              <w:t>4</w:t>
                            </w:r>
                            <w:r>
                              <w:rPr>
                                <w:rFonts w:cs="B Nazanin" w:ascii="IPT.Nazanin;Andale Mono IPA" w:hAnsi="IPT.Nazanin;Andale Mono IPA"/>
                                <w:b w:val="false"/>
                                <w:bCs w:val="fals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وجک‌ه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هندسی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IPT.Nazanin;Andale Mono IPA" w:hAnsi="IPT.Nazanin;Andale Mono IPA" w:cs="B Nazanin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.Nazanin;Andale Mono IPA" w:hAnsi="IPT.Nazanin;Andale Mono IPA"/>
                                <w:b w:val="false"/>
                                <w:bCs w:val="false"/>
                              </w:rPr>
                              <w:t>5</w:t>
                            </w:r>
                            <w:r>
                              <w:rPr>
                                <w:rFonts w:cs="B Nazanin" w:ascii="IPT.Nazanin;Andale Mono IPA" w:hAnsi="IPT.Nazanin;Andale Mono IPA"/>
                                <w:b w:val="false"/>
                                <w:bCs w:val="false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</w:rPr>
                              <w:t>Wedgelets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</w:rPr>
                              <w:t>Platelets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</w:rPr>
                              <w:t>RDT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IPT.Nazanin;Andale Mono IPA" w:hAnsi="IPT.Nazanin;Andale Mono IPA" w:cs="B Nazanin"/>
                              </w:rPr>
                            </w:pPr>
                            <w:r>
                              <w:rPr>
                                <w:rFonts w:ascii="IPT.Nazanin;Andale Mono IPA" w:hAnsi="IPT.Nazanin;Andale Mono IPA" w:cs="B Nazanin"/>
                                <w:rtl w:val="true"/>
                              </w:rPr>
                              <w:t>امضاي</w:t>
                            </w:r>
                            <w:r>
                              <w:rPr>
                                <w:rFonts w:ascii="IPT.Nazanin;Andale Mono IPA" w:hAnsi="IPT.Nazanin;Andale Mono IPA" w:eastAsia="IPT.Nazanin;Andale Mono IPA" w:cs="IPT.Nazanin;Andale Mono IP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IPT.Nazanin;Andale Mono IPA" w:hAnsi="IPT.Nazanin;Andale Mono IPA" w:eastAsia="IPT.Nazanin;Andale Mono IPA" w:cs="IPT.Nazanin;Andale Mono IP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Nazanin" w:ascii="IPT.Nazanin;Andale Mono IPA" w:hAnsi="IPT.Nazanin;Andale Mono IP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IPT.Nazanin;Andale Mono IPA" w:hAnsi="IPT.Nazanin;Andale Mono IPA" w:eastAsia="IPT.Nazanin;Andale Mono IPA" w:cs="IPT.Nazanin;Andale Mono IP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rtl w:val="true"/>
                              </w:rPr>
                              <w:t>نقیب</w:t>
                            </w:r>
                            <w:r>
                              <w:rPr>
                                <w:rFonts w:ascii="IPT.Nazanin;Andale Mono IPA" w:hAnsi="IPT.Nazanin;Andale Mono IPA" w:eastAsia="IPT.Nazanin;Andale Mono IPA" w:cs="IPT.Nazanin;Andale Mono IP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.Nazanin;Andale Mono IPA" w:hAnsi="IPT.Nazanin;Andale Mono IPA" w:cs="B Nazanin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ascii="IPT.Nazanin;Andale Mono IPA" w:hAnsi="IPT.Nazanin;Andale Mono IPA" w:eastAsia="IPT.Nazanin;Andale Mono IPA" w:cs="IPT.Nazanin;Andale Mono IP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IPT.Nazanin;Andale Mono IPA" w:hAnsi="IPT.Nazanin;Andale Mono IPA" w:cs="B Nazanin"/>
                              </w:rPr>
                            </w:pPr>
                            <w:r>
                              <w:rPr>
                                <w:rFonts w:cs="B Nazanin" w:ascii="IPT.Nazanin;Andale Mono IPA" w:hAnsi="IPT.Nazanin;Andale Mono IP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IPT.Nazanin;Andale Mono IPA" w:hAnsi="IPT.Nazanin;Andale Mono IPA" w:cs="B Nazanin"/>
                              </w:rPr>
                            </w:pPr>
                            <w:r>
                              <w:rPr>
                                <w:rFonts w:cs="B Nazanin" w:ascii="IPT.Nazanin;Andale Mono IPA" w:hAnsi="IPT.Nazanin;Andale Mono IP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IPT.Nazanin;Andale Mono IPA" w:hAnsi="IPT.Nazanin;Andale Mono IPA" w:cs="B Nazanin"/>
                              </w:rPr>
                            </w:pPr>
                            <w:r>
                              <w:rPr>
                                <w:rFonts w:cs="B Nazanin" w:ascii="IPT.Nazanin;Andale Mono IPA" w:hAnsi="IPT.Nazanin;Andale Mono IP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IPT.Nazanin;Andale Mono IPA" w:hAnsi="IPT.Nazanin;Andale Mono IPA" w:cs="B Nazanin"/>
                              </w:rPr>
                            </w:pPr>
                            <w:r>
                              <w:rPr>
                                <w:rFonts w:ascii="IPT.Nazanin;Andale Mono IPA" w:hAnsi="IPT.Nazanin;Andale Mono IPA" w:cs="B Nazanin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 w:ascii="IPT.Nazanin;Andale Mono IPA" w:hAnsi="IPT.Nazanin;Andale Mono IPA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902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PT.Nazanin">
    <w:altName w:val="Andale Mono IP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Calibri" w:cs="Mitra"/>
      <w:sz w:val="24"/>
      <w:szCs w:val="24"/>
      <w:lang w:bidi="ar-SA"/>
    </w:rPr>
  </w:style>
  <w:style w:type="character" w:styleId="FootnoteTextChar">
    <w:name w:val="Footnote Text Char"/>
    <w:basedOn w:val="DefaultParagraphFont"/>
    <w:qFormat/>
    <w:rPr>
      <w:rFonts w:eastAsia="Calibri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Nazanin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Nazanin"/>
      <w:sz w:val="34"/>
      <w:szCs w:val="32"/>
    </w:rPr>
  </w:style>
  <w:style w:type="paragraph" w:styleId="BodyText3">
    <w:name w:val="Body Text 3"/>
    <w:basedOn w:val="Normal"/>
    <w:qFormat/>
    <w:pPr>
      <w:bidi w:val="1"/>
      <w:spacing w:lineRule="auto" w:line="480"/>
      <w:ind w:left="-720" w:right="-720" w:hanging="0"/>
      <w:jc w:val="left"/>
    </w:pPr>
    <w:rPr>
      <w:rFonts w:cs="Nazanin"/>
    </w:rPr>
  </w:style>
  <w:style w:type="paragraph" w:styleId="NormalText1">
    <w:name w:val="Normal Text1"/>
    <w:basedOn w:val="Normal"/>
    <w:qFormat/>
    <w:pPr>
      <w:bidi w:val="1"/>
      <w:spacing w:lineRule="auto" w:line="360" w:before="120" w:after="0"/>
      <w:ind w:left="0" w:right="0" w:hanging="0"/>
      <w:jc w:val="both"/>
    </w:pPr>
    <w:rPr>
      <w:rFonts w:ascii="Times New Roman" w:hAnsi="Times New Roman" w:eastAsia="Calibri" w:cs="B Nazanin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both"/>
    </w:pPr>
    <w:rPr>
      <w:rFonts w:eastAsia="Calibri" w:cs="Mitra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4:04:00Z</dcterms:created>
  <dc:creator>PC</dc:creator>
  <dc:description/>
  <cp:keywords/>
  <dc:language>en-US</dc:language>
  <cp:lastModifiedBy>zahra</cp:lastModifiedBy>
  <cp:lastPrinted>2014-11-22T09:14:00Z</cp:lastPrinted>
  <dcterms:modified xsi:type="dcterms:W3CDTF">2015-09-06T07:50:00Z</dcterms:modified>
  <cp:revision>4</cp:revision>
  <dc:subject/>
  <dc:title>فرم تقاضای شرکت در دفاع از پیشنهاده * پایان نامه ( ویژه دانشجویان دکتری ) </dc:title>
</cp:coreProperties>
</file>